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680"/>
        <w:gridCol w:w="1455"/>
        <w:gridCol w:w="705"/>
        <w:gridCol w:w="1260"/>
        <w:gridCol w:w="900"/>
        <w:gridCol w:w="1530"/>
        <w:gridCol w:w="1134"/>
      </w:tblGrid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لاء شهاب احمد عب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لاء عادل محمد عل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رباح لفتة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احمد طالب محمود مسل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عبد السلام  كاظم مطل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عبد السلام سامي 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علي منصور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فليح حسن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قاسم محمد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محمد عب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سامة رحيم عبد الله فاض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سراء شاكر محمود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IQ"/>
              </w:rPr>
              <w:t>اسراء عناد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سماء عامر جدوع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سيا احسان علي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سيل جمال علاوي شيح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قبال حامد سعيد فري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مجد سعيد علي منصو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مل مهدي عبد كر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منه عبد الغفور صبري مر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مير كاظم عبعوب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نوار صبحي علوان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نور كريم قنديل عيف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وس محمد عبد الرزاق عبد الرحم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يات قحطان محسن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ية نبيل محمد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يلاف جميل كامل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يمن ثامر مساعد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يه تحسين علي عبد الرح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آيه صبحي مجيد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ان شوكت عبد الله رمي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در جاسم بدر 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شائر رعد اسماعيل محي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هاء ستار صلال شرع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هاء عباس مجيد رمض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جنه جمال جبار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جوريه جواد كاظم يحي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ازم جاسم محمد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ام محمد علي ساب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ن ثاير فالح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ن صلاح مهدي عليو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ين اياد متعب طعم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ين علي حسين منصو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ين علي رحيم غا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حمزه عبد الرحمن حسب الله سلمان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نان صادق مهدي حمو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نان علي محمد عب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نان كامل اسماعيل 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نين ماهر رحيم 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يدر اياد داود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يدر حميد كريم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يدر عبد الغفار مبارك عبد الوه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يدر فيصل يحيى سع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ختام حسين خلف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ختام عدنان محمد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دعاء جواد سلمان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دعاء عماد خضير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ديار طاهر ياسين أرح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ائد صادق كريم جلو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ائد ضياء فاضل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رحمه اكرم اسعد ظاهر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سل سمير عبد الرحيم وه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سل قحطان عبد الله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غد عدنان لطيف منصو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فل ثائر حسين عليو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قيه معد محمد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نا ثاير سامي عن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نا عباس فاضل نوا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هام عبد الرحمن احمد ه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واء اسماعيل حميد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واء ستار علي ساج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واء فائق محمد سد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رواء محمد نزال عمارة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واسي لطيف خليفه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ويدة محمد علي مه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يام جليل شنيف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يام حاتم حسن  م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كي كريم مهدي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من نايف فهد عب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هراء حازم سليم موس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هراء حسين صبري جبا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هراء خليل ابراهيم مه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هراء عادل فتحي عبدا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هراء قاسم حسن ضاح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اد طارق سامي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اد ياسين محمود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نب حسين علي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نب خالد حسين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نب ماجد خزعل ناج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نب هاشم قاسم محم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زينب ياسر علي مصحب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نة مزهر محمد منش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جدة غانم مبارك اسع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ة رابح عبد الله حم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ة وليد محمود مطر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ه حافظ خليفه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ه خالد حميد رش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ه عباس فاضل محم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ه فدعم محمد فدع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ه قيس احمد م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سامر حاتم عباس خزعل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هر هاشم محمد نص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تار جبار كيطان مبار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جى خليل اسماعيل غز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حر تركي هادي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حر شريف الفت مر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حر عباس مبارك مه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حر واثق ابراهيم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لام حسن عب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ور عمر مصطاف عث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ى حميد علي عبد الدا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ى ربيع محمد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ى رياض  عباس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ى صفاء الدين وحيد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ى فوزي عب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عد علي حمد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مر سؤدد نهاد عبد اللط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ندس صالح جليل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هاد سمير جعفر صاد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هير عبد الغفور حسين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وسن احمد حميد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يروان علاء حسين عب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يف سعد محمود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شهاب خضير علي حسين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هد حسين عباس شند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هد خضير عباس عك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هد رباح محمد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شهد عبد الكاظم محمد حسين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شيماء رشيد مصطاف جاس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يماء عبد الودود علي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صفاء قاسم هاشم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صكر حاتم كريم حب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ضياء احمد حمزة صلب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ضياء سعيد سلمان س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طاهر ادريس يحيى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م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اتكة احمد مجدي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ادل فاضل شحاذه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اصفه كريم هاتف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اس أياد منصور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اس صبري جبوري برج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اس صفاء توفيق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اس فاضل عبد الله مسع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رحمن أياد أحمد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كريم قاسم لطيف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له سعيد نوري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له نوري خالص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اء كاظم ياسين مدح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اء هادي سلمان زين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احمد حسين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احمد فرحان حداو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جواد كاظم شيا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سالم احمد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عادل فياض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كريم حسب الله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اء زاحم محمد عبا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مر روكان سلمان خليف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مر ناصر علي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وف رحمان حسين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غزوان نومان طه حسو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غسان جاسم محمد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غسق حسن غازي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غفران خالد غالب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فاضل خليفه علي مطر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اضل صبيح خليل شك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اطمة طعمة غائب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اطمه جواد بحر ج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اطمه حسن حسين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اطمه خضير علوان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رح أسعد مغير محي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رح عماد رشيد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قمر صالح مهدي هزا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كوثر جاسم محمد م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كوثر علي عبد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كوثر نزار طالب عبد السلا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ليث مبدر صالح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آب فلاح حسن 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أحمد عكله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حمد بلاسم رمح مسره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تغلب حسن شنتا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جبار عبد الله رش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حسن كاظم شنت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حسين ناصر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حميد سعد غزا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خليل ابراهيم طعم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فالح عناد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فؤاد جبار شك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حمد مازن شكر عبد الله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حمد نهاد عناد حسب الله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روان مزهر ابراهيم سب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روة رشيد حميد مجي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روه صبحي هاشم محم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ريم عباس محيسن كليز جمع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ريم محمد مبدر ظاه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صطفى سالم سبع خمي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قداد يحيى حسين يوس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ها خليل ابراهيم عبا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ها عبد الكريم عبد الصاحب ه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ها قاسم محمد جامل سع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ها هادي شهاب احم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وج سهيل نجم عبد الله حم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ؤيد ابراهيم علي احم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يس نصيف صالح جسا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اديه ظاهر عبد الرحمن خليف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اديه علي عبد الهادي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براس حمه تايه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جوى كمال اسماعيل بيا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ندى حميد رشيد احم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رمين تايه ثامر بور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هى اياد عبد الجبار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ال عبد الله علي حسو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الهدى خالد غيدان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نور الهدى رائد غازي خل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حسن خويط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طالب مهدي ع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علي محمود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لازم شهاب مول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ماجد لطيف در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محمد محمود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نعمان حميد خض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س عامر شريف سه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ي صبحي نوري عزيز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به اسماعيل خليفه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به زاحم عبد الله يون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دى كريم محمد مظلو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دير حسن عبد الرزاق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دير صالح عطيه كسو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شام عدنان خلف 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نادي سراب نصيف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ند اكرم نافع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ند خليل ابراهيم ك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ند عيدان محمود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يثم يوسف جميل مشار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جدان عبد العزيز نصيف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ديان علي صاحب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سام مالك لطيف در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سام محمود علي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سن فيصل حميد سع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عد سعدون عبد العزيز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فاء حسين منصور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لاء قاسم حسن سع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اسر خضير عباس فاض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اسمين ساجد عبد الستار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اسمين محمد رشيد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اسمين ياسين طه جم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مامه عدنان حسين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وسف هاني فوزي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فراح عطا عب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يف ضياء ج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8" w:hRule="exac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طلب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مستضافو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ينا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جامعات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عراقية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ار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ق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وس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كري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تربية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صح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كريت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ون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ص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كريت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مز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ز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بي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كريت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عل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صطا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ص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م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ي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رح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مز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ق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متح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ظاف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موصل</w:t>
            </w:r>
            <w:r>
              <w:rPr>
                <w:b/>
                <w:bCs/>
                <w:sz w:val="14"/>
                <w:szCs w:val="14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حمداني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lang w:bidi="ar-IQ"/>
              </w:rPr>
              <w:t>5040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IQ"/>
              </w:rPr>
              <w:t>19/3/2015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  <w:lang w:bidi="ar-IQ"/>
              </w:rPr>
            </w:pPr>
            <w:r>
              <w:rPr>
                <w:sz w:val="14"/>
                <w:szCs w:val="14"/>
                <w:rtl w:val="true"/>
                <w:lang w:bidi="ar-IQ"/>
              </w:rPr>
            </w:r>
          </w:p>
        </w:tc>
      </w:tr>
      <w:tr>
        <w:trPr>
          <w:trHeight w:val="598" w:hRule="exac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بور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ر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وس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م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ط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ن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ث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يد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ي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ن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حط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تا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ما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ب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جد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ل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ي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ب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نوما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مس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ك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ن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ضب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زع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ن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ين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ون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م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ثنا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ؤجل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693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سراء كريم خورشيد محمد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Arial" w:hAnsi="Arial"/>
                <w:rtl w:val="true"/>
                <w:lang w:bidi="ar-IQ"/>
              </w:rPr>
              <w:t xml:space="preserve">تاجيل بموجب كتابنا المرقم </w:t>
            </w:r>
            <w:r>
              <w:rPr>
                <w:rFonts w:cs="Arial" w:ascii="Arial" w:hAnsi="Arial"/>
                <w:lang w:bidi="ar-IQ"/>
              </w:rPr>
              <w:t>8767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lang w:bidi="ar-IQ"/>
              </w:rPr>
              <w:t>3/12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أ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م المرقم </w:t>
            </w:r>
            <w:r>
              <w:rPr>
                <w:rFonts w:cs="Arial" w:ascii="Arial" w:hAnsi="Arial"/>
                <w:b/>
                <w:bCs/>
                <w:lang w:bidi="ar-IQ"/>
              </w:rPr>
              <w:t>8971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9/12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ت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ص </w:t>
            </w:r>
            <w:r>
              <w:rPr>
                <w:rFonts w:cs="Arial" w:ascii="Arial" w:hAnsi="Arial"/>
                <w:b/>
                <w:bCs/>
                <w:lang w:bidi="ar-IQ"/>
              </w:rPr>
              <w:t>2403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دلال جدوع نصر ضائ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تاجيل بموجب كتابنا المرقم </w:t>
            </w:r>
            <w:r>
              <w:rPr>
                <w:rFonts w:cs="Arial" w:ascii="Arial" w:hAnsi="Arial"/>
                <w:b/>
                <w:bCs/>
                <w:lang w:bidi="ar-IQ"/>
              </w:rPr>
              <w:t>791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10/11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وكتاب امانة المجلس </w:t>
            </w:r>
            <w:r>
              <w:rPr>
                <w:rFonts w:cs="Arial" w:ascii="Arial" w:hAnsi="Arial"/>
                <w:b/>
                <w:bCs/>
                <w:lang w:bidi="ar-IQ"/>
              </w:rPr>
              <w:t>8298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23/11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ت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ص </w:t>
            </w:r>
            <w:r>
              <w:rPr>
                <w:rFonts w:cs="Arial" w:ascii="Arial" w:hAnsi="Arial"/>
                <w:b/>
                <w:bCs/>
                <w:lang w:bidi="ar-IQ"/>
              </w:rPr>
              <w:t>2403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هدى رشيد حسين عليوي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تاجيل بكتابنا المرقم </w:t>
            </w:r>
            <w:r>
              <w:rPr>
                <w:rFonts w:cs="Arial" w:ascii="Arial" w:hAnsi="Arial"/>
                <w:b/>
                <w:bCs/>
                <w:lang w:bidi="ar-IQ"/>
              </w:rPr>
              <w:t>848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26/11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أ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م </w:t>
            </w:r>
            <w:r>
              <w:rPr>
                <w:rFonts w:cs="Arial" w:ascii="Arial" w:hAnsi="Arial"/>
                <w:b/>
                <w:bCs/>
                <w:lang w:bidi="ar-IQ"/>
              </w:rPr>
              <w:t>853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27/11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ت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ص </w:t>
            </w:r>
            <w:r>
              <w:rPr>
                <w:rFonts w:cs="Arial" w:ascii="Arial" w:hAnsi="Arial"/>
                <w:b/>
                <w:bCs/>
                <w:lang w:bidi="ar-IQ"/>
              </w:rPr>
              <w:t>2403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سارة نبيل جمال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مؤجلة </w:t>
            </w:r>
            <w:r>
              <w:rPr>
                <w:rFonts w:cs="Arial" w:ascii="Arial" w:hAnsi="Arial"/>
                <w:b/>
                <w:bCs/>
                <w:lang w:bidi="ar-IQ"/>
              </w:rPr>
              <w:t>2013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التاجيل الثاني بالامر ا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IQ"/>
              </w:rPr>
              <w:t>3459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19/2/2015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ا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IQ"/>
              </w:rPr>
              <w:t>5711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rFonts w:cs="Arial" w:ascii="Arial" w:hAnsi="Arial"/>
                <w:b/>
                <w:bCs/>
                <w:lang w:bidi="ar-IQ"/>
              </w:rPr>
              <w:t>31/3/2015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والامر </w:t>
            </w:r>
            <w:r>
              <w:rPr>
                <w:rFonts w:cs="Arial" w:ascii="Arial" w:hAnsi="Arial"/>
                <w:b/>
                <w:bCs/>
                <w:lang w:bidi="ar-IQ"/>
              </w:rPr>
              <w:t>585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rFonts w:cs="Arial" w:ascii="Arial" w:hAnsi="Arial"/>
                <w:b/>
                <w:bCs/>
                <w:lang w:bidi="ar-IQ"/>
              </w:rPr>
              <w:t>2/4/2015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فص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غيا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30"/>
        <w:gridCol w:w="69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فر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يوسف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ناو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ويس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sz w:val="18"/>
                <w:szCs w:val="18"/>
                <w:lang w:bidi="ar-IQ"/>
              </w:rPr>
              <w:t>20132/2014</w:t>
            </w:r>
            <w:r>
              <w:rPr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>عبو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sz w:val="18"/>
                <w:szCs w:val="18"/>
                <w:rtl w:val="true"/>
                <w:lang w:bidi="ar-IQ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>اوراسي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sz w:val="18"/>
                <w:szCs w:val="18"/>
                <w:rtl w:val="true"/>
                <w:lang w:bidi="ar-IQ"/>
              </w:rPr>
              <w:t xml:space="preserve">+ 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راس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حميل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خرائ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sz w:val="24"/>
                <w:szCs w:val="24"/>
                <w:lang w:bidi="ar-IQ"/>
              </w:rPr>
              <w:t>5721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31/3/2015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Cs w:val="24"/>
                <w:lang w:bidi="ar-IQ"/>
              </w:rPr>
              <w:t>5879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/4/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بود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IQ"/>
              </w:rPr>
              <w:t>2013/2014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ا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وراسيا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ك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نفس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هج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قن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sz w:val="24"/>
                <w:szCs w:val="24"/>
                <w:lang w:bidi="ar-IQ"/>
              </w:rPr>
              <w:t>5721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Cs w:val="24"/>
                <w:lang w:bidi="ar-IQ"/>
              </w:rPr>
              <w:t>5879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/4/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ؤ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غائ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ها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راسب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IQ"/>
              </w:rPr>
              <w:t>203/204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ناخ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جيمو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وراسي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سك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دارة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نف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sz w:val="24"/>
                <w:szCs w:val="24"/>
                <w:lang w:bidi="ar-IQ"/>
              </w:rPr>
              <w:t>5721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31/3/2015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Cs w:val="24"/>
                <w:lang w:bidi="ar-IQ"/>
              </w:rPr>
              <w:t>5879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/4/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هد طالب خضير حمود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راسب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sz w:val="24"/>
                <w:szCs w:val="24"/>
                <w:lang w:bidi="ar-IQ"/>
              </w:rPr>
              <w:t>5721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31/3/2015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Cs w:val="24"/>
                <w:lang w:bidi="ar-IQ"/>
              </w:rPr>
              <w:t>5879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/4/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له اياد حميد حسين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بالغيا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حيدر ابراهيم محمد خلف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بالغيا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امر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ستضاف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سمن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امع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خر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38"/>
        <w:gridCol w:w="7305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اك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35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6/11/2014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ه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بع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ث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م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غد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اب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ى</w:t>
            </w:r>
            <w:r>
              <w:rPr>
                <w:b/>
                <w:bCs/>
                <w:lang w:bidi="ar-IQ"/>
              </w:rPr>
              <w:t>435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6/11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م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ن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ست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و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نف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جا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ف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باسط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ص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كوك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>ترب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و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نسا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89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</w:t>
            </w:r>
            <w:r>
              <w:rPr>
                <w:b/>
                <w:bCs/>
                <w:rtl w:val="true"/>
                <w:lang w:bidi="ar-IQ"/>
              </w:rPr>
              <w:t xml:space="preserve"> -</w:t>
            </w:r>
            <w:r>
              <w:rPr>
                <w:b/>
                <w:bCs/>
                <w:lang w:bidi="ar-IQ"/>
              </w:rPr>
              <w:t>11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lang w:bidi="ar-IQ"/>
              </w:rPr>
              <w:t>201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5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6/11/2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مد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/1/2015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ني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دو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يد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كوك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5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6/11/2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مد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/1/2015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رقن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يوده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38"/>
        <w:gridCol w:w="7290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ر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rtl w:val="true"/>
                <w:lang w:bidi="ar-IQ"/>
              </w:rPr>
              <w:t>رسوب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غش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اد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حميل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4604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29/5/2014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ترقي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ي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73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3</w:t>
            </w:r>
            <w:r>
              <w:rPr>
                <w:b/>
                <w:bCs/>
                <w:rtl w:val="true"/>
                <w:lang w:bidi="ar-IQ"/>
              </w:rPr>
              <w:t>/</w:t>
            </w:r>
          </w:p>
        </w:tc>
      </w:tr>
    </w:tbl>
    <w:p>
      <w:pPr>
        <w:pStyle w:val="Normal"/>
        <w:spacing w:before="0" w:after="200"/>
        <w:ind w:left="0" w:right="0" w:firstLine="72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708" w:top="933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lineRule="auto" w:line="240" w:before="0" w:after="0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</w:r>
    <w:r>
      <w:rPr>
        <w:rFonts w:ascii="Arial" w:hAnsi="Arial"/>
        <w:b/>
        <w:b/>
        <w:bCs/>
        <w:rtl w:val="true"/>
        <w:lang w:bidi="ar-IQ"/>
      </w:rPr>
      <w:t>م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>د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>اسراء هيثم احمد</w:t>
    </w:r>
    <w:r>
      <w:rPr>
        <w:rFonts w:cs="Arial" w:ascii="Arial" w:hAnsi="Arial"/>
        <w:b/>
        <w:bCs/>
        <w:rtl w:val="true"/>
        <w:lang w:bidi="ar-IQ"/>
      </w:rPr>
      <w:tab/>
    </w:r>
    <w:r>
      <w:rPr>
        <w:rFonts w:cs="Arial" w:ascii="Arial" w:hAnsi="Arial"/>
        <w:b/>
        <w:bCs/>
        <w:rtl w:val="true"/>
        <w:lang w:bidi="ar-IQ"/>
      </w:rPr>
      <w:t xml:space="preserve">  </w:t>
    </w:r>
    <w:r>
      <w:rPr>
        <w:rFonts w:cs="Arial" w:ascii="Arial" w:hAnsi="Arial"/>
        <w:b/>
        <w:bCs/>
        <w:rtl w:val="true"/>
        <w:lang w:bidi="ar-IQ"/>
      </w:rPr>
      <w:t xml:space="preserve"> )</w:t>
      <w:tab/>
      <w:tab/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محمد يوسف حاجم </w:t>
    </w:r>
    <w:r>
      <w:rPr>
        <w:rFonts w:cs="Arial" w:ascii="Arial" w:hAnsi="Arial"/>
        <w:b/>
        <w:bCs/>
        <w:rtl w:val="true"/>
        <w:lang w:bidi="ar-IQ"/>
      </w:rPr>
      <w:t xml:space="preserve">)   </w:t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</w:t>
      <w:tab/>
    </w:r>
    <w:r>
      <w:rPr>
        <w:rFonts w:cs="Arial" w:ascii="Arial" w:hAnsi="Arial"/>
        <w:b/>
        <w:bCs/>
        <w:rtl w:val="true"/>
        <w:lang w:bidi="ar-IQ"/>
      </w:rPr>
      <w:tab/>
      <w:t xml:space="preserve"> )</w:t>
    </w:r>
  </w:p>
  <w:p>
    <w:pPr>
      <w:pStyle w:val="Normal"/>
      <w:spacing w:lineRule="auto" w:line="240"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b/>
        <w:bCs/>
        <w:sz w:val="26"/>
        <w:szCs w:val="26"/>
        <w:rtl w:val="true"/>
        <w:lang w:bidi="ar-IQ"/>
      </w:rPr>
      <w:t xml:space="preserve">: </w:t>
    </w:r>
    <w:r>
      <w:rPr>
        <w:b/>
        <w:b/>
        <w:bCs/>
        <w:sz w:val="26"/>
        <w:sz w:val="26"/>
        <w:szCs w:val="26"/>
        <w:rtl w:val="true"/>
        <w:lang w:bidi="ar-IQ"/>
      </w:rPr>
      <w:t>جغرافي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وراسيا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ثان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</w:rPr>
      <w:t>صباحي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م</w:t>
    </w:r>
    <w:r>
      <w:rPr>
        <w:b/>
        <w:bCs/>
        <w:sz w:val="26"/>
        <w:szCs w:val="26"/>
        <w:rtl w:val="true"/>
      </w:rPr>
      <w:t xml:space="preserve">. </w:t>
    </w:r>
    <w:r>
      <w:rPr>
        <w:b/>
        <w:b/>
        <w:bCs/>
        <w:sz w:val="26"/>
        <w:sz w:val="26"/>
        <w:szCs w:val="26"/>
        <w:rtl w:val="true"/>
      </w:rPr>
      <w:t>د</w:t>
    </w:r>
    <w:r>
      <w:rPr>
        <w:b/>
        <w:bCs/>
        <w:sz w:val="26"/>
        <w:szCs w:val="26"/>
        <w:rtl w:val="true"/>
      </w:rPr>
      <w:t xml:space="preserve">. </w:t>
    </w:r>
    <w:r>
      <w:rPr>
        <w:b/>
        <w:b/>
        <w:bCs/>
        <w:sz w:val="26"/>
        <w:sz w:val="26"/>
        <w:szCs w:val="26"/>
        <w:rtl w:val="true"/>
      </w:rPr>
      <w:t>اسراء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هيث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حمد</w:t>
    </w:r>
  </w:p>
  <w:p>
    <w:pPr>
      <w:pStyle w:val="Header"/>
      <w:ind w:left="-766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6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16:00Z</dcterms:created>
  <dc:creator>Shamfuture</dc:creator>
  <dc:description/>
  <cp:keywords/>
  <dc:language>en-US</dc:language>
  <cp:lastModifiedBy>GEO1</cp:lastModifiedBy>
  <cp:lastPrinted>2015-05-02T12:12:00Z</cp:lastPrinted>
  <dcterms:modified xsi:type="dcterms:W3CDTF">2015-05-25T10:30:00Z</dcterms:modified>
  <cp:revision>39</cp:revision>
  <dc:subject/>
  <dc:title/>
</cp:coreProperties>
</file>